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bCs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right="-1" w:firstLine="709"/>
        <w:jc w:val="both"/>
        <w:rPr/>
      </w:pPr>
      <w:r>
        <w:rPr/>
        <w:t>В срок с  17 апреля  по 29 мая 2023 года председателем и главным инспектором контрольно–счетного отдела проведена камеральная проверка законного, результативного (эффективного и экономного) использования бюджетных средств, выделенных в 2022 году и в 1 квартале 2023 года на подготовку муниципальных образовательных учреждений к новому учебному году и отопительному сезону за счет средств местного бюджета в рамках реализации подпрограммы «Развитие общего образования» муниципальной программы «Развитие образования и воспитания»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right="-1" w:firstLine="709"/>
        <w:jc w:val="both"/>
        <w:rPr/>
      </w:pPr>
      <w:r>
        <w:rPr/>
        <w:t>В соответствии со статьей 157 Бюджетного кодекса Российской Федерации, в ред. изменений, положе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</w:t>
      </w:r>
      <w:r>
        <w:rPr>
          <w:b/>
        </w:rPr>
        <w:t xml:space="preserve">х </w:t>
      </w:r>
      <w:r>
        <w:rPr/>
        <w:t>образований</w:t>
      </w:r>
      <w:r>
        <w:rPr>
          <w:b/>
        </w:rPr>
        <w:t>»</w:t>
      </w:r>
      <w:r>
        <w:rPr/>
        <w:t>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6 плана работы контрольно-счетного отдела муниципального образования «Муниципальный округ Можгинский район Удмуртской Республики» на 2023 год, утвержденного приказом 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муниципального образования «Муниципальный округ Можгинский район Удмуртской Республики» (далее - контрольно-счетный отдел) от 13 апреля 2023 года № 4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</w:rPr>
        <w:t>роведения контрольного мероприятия</w:t>
      </w:r>
      <w:r>
        <w:rPr/>
        <w:t>» (СВФМК-КСО-5), утвержденного приказом контрольно-счетного отдела от 12 января 2022 года № 11-од, проведена камеральная проверка законного, результативного (эффективного и экономного) использования бюджетных средств, выделенных в 2022 году и в 1 квартале 2023 года на подготовку муниципальных образовательных учреждений к новому учебному году и отопительному сезону за счет средств местного бюджета в рамках реализации подпрограммы «Развитие общего образования» муниципальной программы «Развитие образования и воспитания».</w:t>
      </w:r>
      <w:r>
        <w:rPr>
          <w:b/>
        </w:rPr>
        <w:t xml:space="preserve">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Целью контрольного мероприятия является:</w:t>
      </w:r>
      <w:r>
        <w:rPr>
          <w:b/>
        </w:rPr>
        <w:t xml:space="preserve"> </w:t>
      </w:r>
      <w:r>
        <w:rPr>
          <w:lang w:eastAsia="ar-SA"/>
        </w:rPr>
        <w:t>подтверждение законного и результативного (эффективного и экономного) использования субсидий, представленных из местного бюджета в</w:t>
      </w:r>
      <w:r>
        <w:rPr/>
        <w:t xml:space="preserve"> 2022 году и 1 квартале 2023 года</w:t>
      </w:r>
      <w:r>
        <w:rPr>
          <w:bCs/>
        </w:rPr>
        <w:t xml:space="preserve"> Управлению образования Администрации муниципального образования «Муниципальный округ Можгинский район Удмуртской Республики»</w:t>
      </w:r>
      <w:r>
        <w:rPr>
          <w:lang w:eastAsia="ar-SA"/>
        </w:rPr>
        <w:t xml:space="preserve"> н</w:t>
      </w:r>
      <w:r>
        <w:rPr/>
        <w:t>а подготовку муниципальных образовательных учреждений к новому учебному году и отопительному сезону, в рамках реализации подпрограммы «Развитие общего образования» муниципальной программы «Развитие образования и воспитание»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spacing w:before="0" w:after="0"/>
        <w:ind w:right="-1" w:firstLine="709"/>
        <w:contextualSpacing/>
        <w:jc w:val="both"/>
        <w:rPr>
          <w:highlight w:val="lightGray"/>
        </w:rPr>
      </w:pPr>
      <w:r>
        <w:rPr/>
        <w:t xml:space="preserve">Предметом контрольного мероприятия является: </w:t>
      </w:r>
      <w:r>
        <w:rPr>
          <w:bCs/>
        </w:rPr>
        <w:t xml:space="preserve">нормативные правовые акты, </w:t>
      </w:r>
      <w:r>
        <w:rPr/>
        <w:t xml:space="preserve">учредительные документы, </w:t>
      </w:r>
      <w:r>
        <w:rPr>
          <w:bCs/>
        </w:rPr>
        <w:t>распорядительные, финансовые документы, муниципальные контракты (договоры), платежные  поручения, бухгалтерская отчетность, первичные учетные и иные документы, относящиеся к вопросу контрольного мероприят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Объекты контрольного мероприятия: </w:t>
      </w:r>
      <w:r>
        <w:rPr>
          <w:bCs/>
        </w:rPr>
        <w:t xml:space="preserve">Управление образования Администрации муниципального образования «Муниципальный округ Можгинский район Удмуртской Республики» и подведомственные ему </w:t>
      </w:r>
      <w:r>
        <w:rPr/>
        <w:t>муниципальные образовательные учреждения Можгинского района, муниципальное казенное учреждение «Централизованная бухгалтерия по обслуживанию учреждений Можгинского района».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709"/>
        <w:jc w:val="center"/>
        <w:rPr/>
      </w:pPr>
      <w:r>
        <w:rPr>
          <w:b/>
        </w:rPr>
        <w:t>Всего по результатам контрольного мероприятия  установлены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right="-1" w:firstLine="709"/>
        <w:contextualSpacing/>
        <w:rPr/>
      </w:pPr>
      <w:r>
        <w:rPr>
          <w:color w:val="000000"/>
          <w:lang w:val="ru-RU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>Ф</w:t>
      </w:r>
      <w:r>
        <w:rPr>
          <w:color w:val="000000"/>
        </w:rPr>
        <w:t>инансов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нару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на сумму </w:t>
      </w:r>
      <w:r>
        <w:rPr/>
        <w:t>1 771 350,96</w:t>
      </w:r>
      <w:r>
        <w:rPr>
          <w:b/>
        </w:rPr>
        <w:t xml:space="preserve"> </w:t>
      </w:r>
      <w:r>
        <w:rPr>
          <w:color w:val="000000"/>
        </w:rPr>
        <w:t>руб., из них:</w:t>
      </w:r>
      <w:r>
        <w:rPr/>
        <w:t xml:space="preserve"> 8 случаев несвоевременного отражения фактов хозяйственной жизни (результатов операций) в регистрах бухгалтерского учета (в журнале операций расчетов с поставщиками и подрядчиками № 4;</w:t>
      </w:r>
      <w:r>
        <w:rPr>
          <w:lang w:val="ru-RU"/>
        </w:rPr>
        <w:t xml:space="preserve"> </w:t>
      </w:r>
      <w:r>
        <w:rPr/>
        <w:t xml:space="preserve">в учете и списании имущества (основных средств и материальных запасов). </w:t>
      </w:r>
    </w:p>
    <w:p>
      <w:pPr>
        <w:pStyle w:val="TextBodyIndent"/>
        <w:spacing w:before="0" w:after="0"/>
        <w:ind w:right="-1" w:firstLine="709"/>
        <w:contextualSpacing/>
        <w:rPr/>
      </w:pPr>
      <w:r>
        <w:rPr/>
      </w:r>
    </w:p>
    <w:p>
      <w:pPr>
        <w:pStyle w:val="TextBodyIndent"/>
        <w:ind w:right="-1" w:firstLine="709"/>
        <w:rPr/>
      </w:pPr>
      <w:r>
        <w:rPr/>
        <w:t xml:space="preserve">2. </w:t>
      </w:r>
      <w:r>
        <w:rPr>
          <w:lang w:val="ru-RU"/>
        </w:rPr>
        <w:t>Неф</w:t>
      </w:r>
      <w:r>
        <w:rPr>
          <w:color w:val="000000"/>
        </w:rPr>
        <w:t>инансов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наруш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на сумму </w:t>
      </w:r>
      <w:r>
        <w:rPr/>
        <w:t>1 771 350,96</w:t>
      </w:r>
      <w:r>
        <w:rPr>
          <w:b/>
        </w:rPr>
        <w:t xml:space="preserve"> </w:t>
      </w:r>
      <w:r>
        <w:rPr>
          <w:color w:val="000000"/>
        </w:rPr>
        <w:t>руб., из них:</w:t>
      </w:r>
      <w:r>
        <w:rPr/>
        <w:t xml:space="preserve"> </w:t>
      </w:r>
      <w:r>
        <w:rPr>
          <w:bCs/>
        </w:rPr>
        <w:t xml:space="preserve"> </w:t>
      </w:r>
      <w:r>
        <w:rPr>
          <w:rFonts w:eastAsia="Calibri"/>
          <w:lang w:eastAsia="en-US"/>
        </w:rPr>
        <w:t>8 случаев нарушения сроков оказания услуг, выполнени</w:t>
      </w:r>
      <w:r>
        <w:rPr>
          <w:rFonts w:eastAsia="Calibri"/>
          <w:lang w:val="ru-RU" w:eastAsia="en-US"/>
        </w:rPr>
        <w:t>я работ</w:t>
      </w:r>
      <w:r>
        <w:rPr>
          <w:rFonts w:eastAsia="Calibri"/>
          <w:lang w:eastAsia="en-US"/>
        </w:rPr>
        <w:t>;</w:t>
      </w:r>
      <w:r>
        <w:rPr>
          <w:rFonts w:eastAsia="Calibri"/>
          <w:lang w:val="ru-RU" w:eastAsia="en-US"/>
        </w:rPr>
        <w:t xml:space="preserve">  </w:t>
      </w:r>
      <w:r>
        <w:rPr>
          <w:rFonts w:eastAsia="Calibri"/>
          <w:lang w:eastAsia="en-US"/>
        </w:rPr>
        <w:t>4 случая несвоевременной оплаты подрядчикам, исполнителям за выполненные работы (оказанные услуги);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iCs/>
          <w:lang w:eastAsia="en-US"/>
        </w:rPr>
        <w:t xml:space="preserve">7 случаев </w:t>
      </w:r>
      <w:r>
        <w:rPr>
          <w:rFonts w:eastAsia="Calibri"/>
          <w:lang w:eastAsia="en-US"/>
        </w:rPr>
        <w:t>и</w:t>
      </w:r>
      <w:r>
        <w:rPr>
          <w:rFonts w:eastAsia="Calibri"/>
          <w:iCs/>
          <w:lang w:eastAsia="en-US"/>
        </w:rPr>
        <w:t>зменения существенных условий контрактов при их исполнении, а именно продление срока исполнения договоров, контрактов;</w:t>
      </w:r>
      <w:r>
        <w:rPr>
          <w:rFonts w:eastAsia="Calibri"/>
          <w:iCs/>
          <w:lang w:val="ru-RU" w:eastAsia="en-US"/>
        </w:rPr>
        <w:t xml:space="preserve"> </w:t>
      </w:r>
      <w:r>
        <w:rPr>
          <w:rFonts w:eastAsia="Calibri"/>
          <w:iCs/>
          <w:lang w:eastAsia="en-US"/>
        </w:rPr>
        <w:t xml:space="preserve">в локальный сметный расчет на ремонт потолка в туалете ясельной группы на первом этаже МБДОУ «Комякский детский сад» включены работы по демонтажу </w:t>
      </w:r>
      <w:r>
        <w:rPr>
          <w:bCs/>
        </w:rPr>
        <w:t>умывальников и раковин в количестве 2 шт</w:t>
      </w:r>
      <w:r>
        <w:rPr>
          <w:bCs/>
          <w:lang w:val="ru-RU"/>
        </w:rPr>
        <w:t>.</w:t>
      </w:r>
    </w:p>
    <w:p>
      <w:pPr>
        <w:pStyle w:val="TextBodyIndent"/>
        <w:ind w:right="-1" w:firstLine="709"/>
        <w:rPr/>
      </w:pPr>
      <w:r>
        <w:rPr>
          <w:lang w:val="ru-RU"/>
        </w:rPr>
        <w:t xml:space="preserve">3. </w:t>
      </w:r>
      <w:r>
        <w:rPr/>
        <w:t>Обобщённые сведения о других установленных нарушениях законодательства и нормативно-правовых актов, выявленных в ходе контрольного мероприятия: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/>
      </w:pPr>
      <w:r>
        <w:rPr/>
        <w:t xml:space="preserve">- выявлены нарушения Порядка разработки, утверждения, реализации и мониторинга муниципальных программ муниципального образования «Муниципальный округ Можгинский района Удмуртской Республики», утвержденного постановлением Администрации района от 17 января 2022 года № 32 (в ред. от </w:t>
      </w:r>
      <w:r>
        <w:rPr>
          <w:lang w:eastAsia="ar-SA"/>
        </w:rPr>
        <w:t>30.12.2022г.): в паспорте подпрограммы «Развитие общего образования» в ответственных исполнителях и соисполнителях не указаны м</w:t>
      </w:r>
      <w:r>
        <w:rPr/>
        <w:t xml:space="preserve">униципальные бюджетные образовательные учреждения; не внесены изменения в строку «Соисполнители» паспорта подпрограммы «Развитие общего образования» и в приложение 2 «Перечень основных мероприятий муниципальной программы» в графу «Ответственные исполнители, соисполнители» в строку кода аналитической программной классификации 01.1.02.3; несвоевременно </w:t>
      </w:r>
      <w:r>
        <w:rPr>
          <w:lang w:eastAsia="ar-SA"/>
        </w:rPr>
        <w:t xml:space="preserve">утвержден План реализации программы на 2022 год; в приложении «Перечень основных мероприятий к муниципальной программе» в  планах реализации программы на 2022 год, на 2023 год в ожидаемом непосредственном результате от реализации проверяемого мероприятия не отражены организации общего образования; целевой показатель, характеризующий </w:t>
      </w:r>
      <w:r>
        <w:rPr/>
        <w:t>реализацию мероприятия «</w:t>
      </w:r>
      <w:r>
        <w:rPr>
          <w:lang w:eastAsia="ar-SA"/>
        </w:rPr>
        <w:t>Подготовка муниципальных образовательных организаций к новому учебному году и отопительному сезону»</w:t>
      </w:r>
      <w:r>
        <w:rPr/>
        <w:t xml:space="preserve"> «Отсутствие замечаний надзорных органов, да/нет», не имеет количественного выражения; 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/>
      </w:pPr>
      <w:r>
        <w:rPr/>
        <w:t>- проверкой п</w:t>
      </w:r>
      <w:r>
        <w:rPr>
          <w:bCs/>
        </w:rPr>
        <w:t xml:space="preserve">ланирования </w:t>
      </w:r>
      <w:r>
        <w:rPr>
          <w:rFonts w:eastAsia="Calibri"/>
          <w:lang w:eastAsia="en-US"/>
        </w:rPr>
        <w:t>первоочередных мероприятий</w:t>
      </w:r>
      <w:r>
        <w:rPr>
          <w:bCs/>
        </w:rPr>
        <w:t xml:space="preserve"> в целях устранения замечаний надзорных органов по их предписаниям выявлено, что </w:t>
      </w:r>
      <w:r>
        <w:rPr>
          <w:rFonts w:eastAsia="Calibri"/>
          <w:lang w:eastAsia="en-US"/>
        </w:rPr>
        <w:t>предписания, выносимые Территориальным отделом Управления Роспотребнадзора по Удмуртской Республике в городе Можге в «дорожной карте», не отражены; мероприятия, включенные в план первоочередных мероприятий на 2022 год, и мероприятия, включенные в «дорожную карту» на 2021-2023 годы, различны, отсутствует ясность оценки первоочередных мероприятий; ни в план первоочередных мероприятий, ни в «дорожную карту» не включены отдельные мероприятия по МБДОУ «Комякский детский сад» 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МБДОУ «Горнякский детский сад»; 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>- а</w:t>
      </w:r>
      <w:r>
        <w:rPr/>
        <w:t>нализом порядка предоставления, результативности и эффективности использования субсидий на иные цели выявлены: отдельные нарушения</w:t>
      </w:r>
      <w:r>
        <w:rPr>
          <w:b/>
        </w:rPr>
        <w:t xml:space="preserve"> </w:t>
      </w:r>
      <w:r>
        <w:rPr/>
        <w:t xml:space="preserve">Порядка определения объема и условия предоставления бюджетным и автономным учреждениям Можгинского района субсидии на иные цели, утвержденного постановлением Администрации района от 30 декабря 2020 года № 841; нарушения и неточности в распорядительных документах Управления образования: некорректные ссылки на номер приказа от 03 февраля 2022 года № 36-од «О предоставлении субсидии на иные цели муниципальным бюджетным образовательным учреждениям Можгинского  района», а также в приказах о внесении изменений в приказ № 36-од от 03.02.2022г.; </w:t>
      </w:r>
      <w:r>
        <w:rPr>
          <w:lang w:eastAsia="ar-SA"/>
        </w:rPr>
        <w:t xml:space="preserve"> многочисленные </w:t>
      </w:r>
      <w:r>
        <w:rPr/>
        <w:t xml:space="preserve">нарушения при составлении отчета о расходах, источником финансового обеспечения которых являются субсидии, и отчета о достижении значений результатов предоставления субсидии по установленным формам; 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/>
      </w:pPr>
      <w:r>
        <w:rPr>
          <w:b/>
        </w:rPr>
        <w:t xml:space="preserve">- </w:t>
      </w:r>
      <w:r>
        <w:rPr/>
        <w:t>проверкой исполнения</w:t>
      </w:r>
      <w:r>
        <w:rPr>
          <w:b/>
        </w:rPr>
        <w:t xml:space="preserve"> </w:t>
      </w:r>
      <w:r>
        <w:rPr/>
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ключая Федеральный закон № 44-ФЗ и иные нормативные правовые акты о контрактной системе в сфере закупок, установлены:  нарушения части 7 статьи 16 Федерального закона № 44-ФЗ, </w:t>
      </w:r>
      <w:hyperlink r:id="rId3">
        <w:r>
          <w:rPr>
            <w:rStyle w:val="InternetLink"/>
          </w:rPr>
          <w:t>пункта 12</w:t>
        </w:r>
      </w:hyperlink>
      <w:r>
        <w:rPr/>
        <w:t xml:space="preserve"> Положения о планах-графиках № 1279  (планы-графики закупок на 2022 год утверждены ранее, чем утверждены планы финансово-хозяйственной деятельности) - 4 случая;</w:t>
      </w:r>
      <w:r>
        <w:rPr>
          <w:rFonts w:eastAsia="Calibri"/>
          <w:lang w:eastAsia="en-US"/>
        </w:rPr>
        <w:t xml:space="preserve"> нарушения части 1 статьи 23 Федерального закона № 44-ФЗ - 4 случая</w:t>
      </w:r>
      <w:r>
        <w:rPr/>
        <w:t xml:space="preserve">; </w:t>
      </w:r>
      <w:r>
        <w:rPr>
          <w:rFonts w:eastAsia="Calibri"/>
          <w:lang w:eastAsia="en-US"/>
        </w:rPr>
        <w:t>нарушения части 2 статьи 34 Федерального закона № 44-ФЗ -  5 случаев</w:t>
      </w:r>
      <w:r>
        <w:rPr/>
        <w:t>;</w:t>
      </w:r>
      <w:r>
        <w:rPr>
          <w:rFonts w:eastAsia="Calibri"/>
          <w:lang w:eastAsia="en-US"/>
        </w:rPr>
        <w:t xml:space="preserve"> нарушения части 6 статьи 34, </w:t>
      </w:r>
      <w:hyperlink r:id="rId4">
        <w:r>
          <w:rPr>
            <w:rStyle w:val="InternetLink"/>
            <w:rFonts w:eastAsia="Calibri"/>
            <w:lang w:eastAsia="en-US"/>
          </w:rPr>
          <w:t>пункта 3 части 1 статьи 94</w:t>
        </w:r>
      </w:hyperlink>
      <w:r>
        <w:rPr>
          <w:rFonts w:eastAsia="Calibri"/>
          <w:lang w:eastAsia="en-US"/>
        </w:rPr>
        <w:t xml:space="preserve"> Федерального закона № 44-ФЗ, выразившееся в не соблюдении требования о применении мер ответственности в случае нарушения подрядчиками, исполнителями условий договоров (МК) в связи с нарушением сроков оказания услуг, выполнения работ - 7 случаев; несоблюдения  требований части 2 статьи 34, части 1 статьи 95 Федерального закона № 44-ФЗ (и</w:t>
      </w:r>
      <w:r>
        <w:rPr>
          <w:rFonts w:eastAsia="Calibri"/>
          <w:iCs/>
          <w:lang w:eastAsia="en-US"/>
        </w:rPr>
        <w:t>зменения существенных условий контрактов при их исполнении, а именно продление срока исполнения муниципальных контрактов) - 7 случаев; о</w:t>
      </w:r>
      <w:r>
        <w:rPr>
          <w:rFonts w:eastAsia="Calibri"/>
          <w:lang w:eastAsia="en-US"/>
        </w:rPr>
        <w:t>тдельными образовательными учреждениями допускается невнимательное и небрежное отношение к оформлению договоров;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- соблюдением правил ведения бухгалтерского учета установлено: </w:t>
      </w:r>
      <w:r>
        <w:rPr/>
        <w:t xml:space="preserve">не все представленные к проверке регистры бухгалтерского учета и первичные документы к ним, договоры, муниципальные контракты подобраны и представлены в сброшюрованном виде, т.е. ответственными лицами не обеспечена сохранность учетной документации; при списании строительных материалов в МБДОУ «Комякский детский сад» направление расходования (причина списания) приобретенных лакокрасочных изделий для ремонта здания учреждения в акте о списании и в  смете на их закупку  различны; отдельные первичные учетные документы </w:t>
      </w:r>
      <w:r>
        <w:rPr>
          <w:rFonts w:eastAsia="Calibri"/>
          <w:lang w:eastAsia="en-US"/>
        </w:rPr>
        <w:t xml:space="preserve">в рамках контрольного мероприятия приняты к бухгалтерскому учету при условии отражения в них не всех реквизитов, предусмотренных унифицированными формами документов; </w:t>
      </w:r>
    </w:p>
    <w:p>
      <w:pPr>
        <w:pStyle w:val="Pcenter"/>
        <w:shd w:fill="FFFFFF" w:val="clear"/>
        <w:spacing w:before="0" w:after="0"/>
        <w:ind w:right="-1" w:firstLine="709"/>
        <w:contextualSpacing/>
        <w:jc w:val="both"/>
        <w:rPr>
          <w:bCs/>
          <w:highlight w:val="yellow"/>
        </w:rPr>
      </w:pPr>
      <w:r>
        <w:rPr>
          <w:rFonts w:eastAsia="Calibri"/>
          <w:lang w:eastAsia="en-US"/>
        </w:rPr>
        <w:t xml:space="preserve">- визуальным осмотром объектов, на которых выполнены ремонтные работы и (или) приобретены нефинансовые активы в целях подготовки образовательных учреждений Можгинского района к новому учебному году и отопительному сезону, выявлены несоответствия фактических характеристик замененных окон в здании МБДОУ «Горнякский детский сад»; вокруг дверного проема с внутренней стороны здания в установленной входной группе в спортивный зал МБОУ «Горнякская СОШ» обнаружены множественные следы черного цвета в виде пятен, предположительно плесень (грибок); </w:t>
      </w:r>
      <w:r>
        <w:rPr>
          <w:bCs/>
        </w:rPr>
        <w:t>фактически выполненные ремонтные работы по ремонту стен, потолка, электроосвещения, установки противопожарной двери на  1 этаже МБОУ «Можгинская СОШ» не соответствуют предмету договора; наблюдается деформация целостности плиточного покрытия стен в туалетах на 1 и 2 этажах МБОУ «Можгинская СОШ» в виде трещин, отхождения плитки от основания, в мужском туалете на втором этаже на потолке вокруг стояка канализации имеются следы желтоватого цвета в виде засохших разводов от влаги.</w:t>
      </w:r>
    </w:p>
    <w:p>
      <w:pPr>
        <w:pStyle w:val="Normal"/>
        <w:ind w:right="-1" w:firstLine="709"/>
        <w:jc w:val="both"/>
        <w:rPr/>
      </w:pPr>
      <w:r>
        <w:rPr/>
        <w:t>Начальнику Управления образования и директору МКУ «ЦБ по обслуживанию учреждений района» направлены представления по итогам контрольного мероприятия, которыми предложено рассмотреть акт контрольного мероприятия, принять меры по устранению выявленных нарушений, причин и условий их совершения, а также предложено издать соответствующие приказы  на устранение выявленных нарушений по итогам контрольного мероприятия  и  принять меры дисциплинарной ответственности за действия, либо бездействия  лиц,   допустивших нарушения бюджетного законодательства и законодательства в сфере закупок   и лиц, осуществляющих контроль за их действи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firstLine="709"/>
        <w:jc w:val="both"/>
        <w:rPr/>
      </w:pPr>
      <w:r>
        <w:rPr/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/>
        <w:t>исп. председатель КСО Т.А. Пантелеева 31.05.2023г.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E0327047B5DEBB0FB689125A0AB90BB572439A7A1E6FDF8CD5217BD7266BFE7F78AAD7168384840149E5DC83C3768F672DF8E2E06DE802Bz7F" TargetMode="External"/><Relationship Id="rId4" Type="http://schemas.openxmlformats.org/officeDocument/2006/relationships/hyperlink" Target="consultantplus://offline/ref=E1B14E172C5FD3A8A39ED117FCE668FF4FAD1B5F2D7D10C6B10FFBF9B0C5728E57D9C00A2EB0C721841A0F302856CF13E5908A7778AAjAr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07-07T05:40:00Z</dcterms:modified>
  <cp:revision>118</cp:revision>
  <dc:subject/>
  <dc:title>Приложение</dc:title>
</cp:coreProperties>
</file>